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hanging="567"/>
        <w:jc w:val="center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843"/>
        <w:gridCol w:w="20"/>
        <w:gridCol w:w="264"/>
      </w:tblGrid>
      <w:tr>
        <w:trPr>
          <w:trHeight w:val="21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отчетно-выборное собр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дминистрацией рассмотреть отчет о выполнении коллективного договора, учесть предложения и решение профсоюзного собрания, внести измен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отовности ДОУ к летнему оздоровительному сезо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дупреждению травматизма на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отрудников по теме: «Охрана жизни и здоровья детей в летний пери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ст. воспита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.профсоюза, все сотрудники ДОУ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союзных собраний на следующи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й выплатой отпускных сотрудникам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защите социально-трудовых пра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ых интересов членов профсоюз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учебным кабинетам, группам с целью анализа состояния охраны труда. Итоги рейда вынести на обсуждение проф.собр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овместно с администрацией рассмотреть вопросы тарификации работников на 2019- 2020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охране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.профсоюза члены профком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овместно с администрацией рассмотреть график отпусков работников ДОУ на летний период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профсою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щевого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союза, члены профсою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клад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союзачлены профсою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юридической, консультатив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,   председ. профсоюз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и культурно-массовая рабо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организации досуга и отдыха членов профсоюз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юбилейных, праздничных и знаменательных дат членов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воспитател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уголок «Профсоюзная жизнь», участвовать в районном конкурсе «Лучший профсоюзный уголок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жил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явлений на санаторно-курортное леч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учения профакт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>
          <w:trHeight w:val="10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в соцстрах на санаторно-курортное леч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спределением путевок в порядке очере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страх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зимания профсоюзных членских взно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овести сверку учета членов профсоюза, отметку уплаты профсоюзных взносов за 2019 г. и паспортных дан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праз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-правовая комиссия профк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вовлечению в профсоюз сотрудников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а и члены профсою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7:00Z</dcterms:created>
  <dc:creator>net</dc:creator>
  <dc:description/>
  <cp:keywords/>
  <dc:language>en-US</dc:language>
  <cp:lastModifiedBy>Компьютер</cp:lastModifiedBy>
  <cp:lastPrinted>2019-12-09T13:46:00Z</cp:lastPrinted>
  <dcterms:modified xsi:type="dcterms:W3CDTF">2019-12-09T10:49:00Z</dcterms:modified>
  <cp:revision>47</cp:revision>
  <dc:subject/>
  <dc:title>СОГЛАСОВАНО</dc:title>
</cp:coreProperties>
</file>